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u w:val="single"/>
        </w:rPr>
        <w:t xml:space="preserve">Príloha č. 1 -  </w:t>
      </w:r>
      <w:r>
        <w:rPr>
          <w:b/>
          <w:i/>
          <w:sz w:val="24"/>
          <w:u w:val="single"/>
          <w:lang w:val="en-US"/>
        </w:rPr>
        <w:t xml:space="preserve">Menný zoznam pracovníkov k 31.12.2006 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  <w:lang w:val="en-US"/>
        </w:rPr>
        <w:t>Príloha č. 5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 xml:space="preserve">konu č. 553/2003 z.z. – osobitná stupnica platových taríf </w:t>
      </w:r>
    </w:p>
    <w:p>
      <w:pPr>
        <w:pStyle w:val="Normal"/>
        <w:ind w:left="360" w:firstLine="348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 xml:space="preserve">učiteľov vysokých škôl, výskumných a vývojových zamestnancov a </w:t>
      </w:r>
    </w:p>
    <w:p>
      <w:pPr>
        <w:pStyle w:val="Normal"/>
        <w:ind w:left="360" w:firstLine="348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zdravotníckych zamestanancov: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934"/>
        <w:gridCol w:w="1134"/>
        <w:gridCol w:w="993"/>
      </w:tblGrid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ategór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acov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Úväzok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ieš. kapacita hod/rok</w:t>
            </w:r>
          </w:p>
        </w:tc>
      </w:tr>
      <w:tr>
        <w:trPr>
          <w:trHeight w:val="20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edúci vedeck</w:t>
            </w:r>
            <w:r>
              <w:rPr>
                <w:b/>
                <w:sz w:val="22"/>
              </w:rPr>
              <w:t>ý</w:t>
            </w:r>
            <w:r>
              <w:rPr>
                <w:b/>
                <w:sz w:val="22"/>
                <w:lang w:val="en-US"/>
              </w:rPr>
              <w:t xml:space="preserve"> pracovník DrSc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Drahomír Chochol, Dr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Eduard Pittich, Dr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Prof. RNDr. Vladimír Porubčan, Dr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Vojtech Rušin, DrS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August</w:t>
            </w:r>
            <w:r>
              <w:rPr>
                <w:b/>
                <w:sz w:val="22"/>
              </w:rPr>
              <w:t>ín Skopal, Dr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oc. RNDr. Ján Svoreň, DrS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úlius Sýkora, Dr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uraj Zverko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P/100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5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</w:t>
            </w:r>
            <w:r>
              <w:rPr>
                <w:b/>
                <w:color w:val="000000"/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Heading6"/>
              <w:rPr/>
            </w:pPr>
            <w:r>
              <w:rPr/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</w:tc>
      </w:tr>
      <w:tr>
        <w:trPr>
          <w:trHeight w:val="4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dúci vedecký pracovník CSc.,Ph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Jozef Tremko, CSc. 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ozef Žižňovský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35</w:t>
            </w:r>
          </w:p>
          <w:p>
            <w:pPr>
              <w:pStyle w:val="Heading6"/>
              <w:rPr/>
            </w:pPr>
            <w:r>
              <w:rPr/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</w:tc>
      </w:tr>
      <w:tr>
        <w:trPr>
          <w:trHeight w:val="25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mostatný vedecký pracovník CSc., Ph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Ladislav Hric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Igor Kapišinský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iroslav Kocifaj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Aleš Kučera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Milan Minarovjech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Ľuboš Neslušan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Theodor Pribulla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Ján Rybák, CSc.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Metod Saniga, CSc.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ina A. Solovay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 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0</w:t>
            </w:r>
          </w:p>
        </w:tc>
      </w:tr>
      <w:tr>
        <w:trPr>
          <w:trHeight w:val="20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decký pracovník CSc.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án Budaj, CSc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Peter Gömöry, PhD.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ária Hajduková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arián Jakubík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Ľubomír Klocok, CSc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Richard Komžík, CSc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</w:t>
            </w:r>
            <w:r>
              <w:rPr>
                <w:b/>
                <w:sz w:val="22"/>
              </w:rPr>
              <w:t>Jú</w:t>
            </w:r>
            <w:r>
              <w:rPr>
                <w:b/>
                <w:sz w:val="22"/>
                <w:lang w:val="en-US"/>
              </w:rPr>
              <w:t>lius Koza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Daniel Novocký, CS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Tom</w:t>
            </w:r>
            <w:r>
              <w:rPr>
                <w:b/>
                <w:sz w:val="22"/>
              </w:rPr>
              <w:t>áš Paulech, PhD.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ana Pittichová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Mgr. Martin Vaňko, PhD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Milan Zboril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  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5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  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5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  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 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8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</w:tc>
      </w:tr>
      <w:tr>
        <w:trPr>
          <w:trHeight w:val="16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dborný  pracovník V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Jaroslav Ambróz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Júlia Farkašová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arek</w:t>
            </w:r>
            <w:r>
              <w:rPr>
                <w:b/>
                <w:color w:val="FF0000"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Husár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Zuzana Kaňuchová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ng. Vladimír Koll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Mgr. František Tomasz</w:t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Mgr. Oliver Štrb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5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75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HPP/ 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00</w:t>
            </w:r>
          </w:p>
        </w:tc>
      </w:tr>
      <w:tr>
        <w:trPr>
          <w:trHeight w:val="6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ktoran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Emil Kund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Mikuláš Tirpák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Ľubomír Hamb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/>
          <w:sz w:val="24"/>
          <w:u w:val="single"/>
          <w:lang w:val="en-US"/>
        </w:rPr>
        <w:t>Príloha č. 4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>konu č. 553/2003 z.z.  – osobitná stupnica platových taríf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i/>
          <w:sz w:val="24"/>
          <w:u w:val="single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vybraných skupín zamestnac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134"/>
        <w:gridCol w:w="99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ategó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acov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Úväzok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ieš. kapacita hod/rok</w:t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dborný  pracovník V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Ing. Andrea Sani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  <w:lang w:val="en-US"/>
        </w:rPr>
        <w:t>Príloha č. 3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>konu č. 553/2003 z.z.  – základná stupnica platových taríf zamestnacov pri výkone prác vo verejnom záujme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134"/>
        <w:gridCol w:w="993"/>
      </w:tblGrid>
      <w:tr>
        <w:trPr>
          <w:trHeight w:val="1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sz w:val="22"/>
                <w:lang w:val="en-US"/>
              </w:rPr>
              <w:t>Odborný  pracovník V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Ing. Miroslav Alman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ng. Peter Havril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RNDr. Richard Komžík, CSc.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Mgr. Rastislav Mačura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ng. Michal P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HPP/  5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 w:val="false"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en-US"/>
              </w:rPr>
            </w:r>
          </w:p>
        </w:tc>
      </w:tr>
      <w:tr>
        <w:trPr>
          <w:trHeight w:val="30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dborný pracovník Ú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Pavol Bendík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ušan Božik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Gabriel Červák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tiana Drzevieck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rézia Griešov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Ľudovít Hanigovsk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Kamil  Kuziel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ol Maník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Pavol Schall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arta </w:t>
            </w:r>
            <w:r>
              <w:rPr>
                <w:b/>
                <w:sz w:val="22"/>
              </w:rPr>
              <w:t>Šoltýsová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Ladislav Scheirich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ter Zimmer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VPP/1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P/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HPP/100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  50</w:t>
            </w:r>
          </w:p>
          <w:p>
            <w:pPr>
              <w:pStyle w:val="Heading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PP/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2"/>
              </w:rPr>
              <w:t>Ostat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ng. Miroslav Alma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ichard Bekeš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ušan Boži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rantišek Budzá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Mária Dufalová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ozef Krasu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ozef Krempask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atarína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Krempask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amil Kuzi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onika Mačáková</w:t>
            </w:r>
          </w:p>
          <w:p>
            <w:pPr>
              <w:pStyle w:val="Heading6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vol Schalling</w:t>
            </w:r>
            <w:r>
              <w:rPr>
                <w:b w:val="false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ária Zajíčková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PP/  2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PP/  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2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HPP/</w:t>
            </w:r>
            <w:r>
              <w:rPr>
                <w:b/>
                <w:color w:val="000000"/>
                <w:sz w:val="22"/>
                <w:lang w:val="en-US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P/  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PP/  22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PP</w:t>
            </w:r>
            <w:r>
              <w:rPr>
                <w:color w:val="000000"/>
                <w:sz w:val="22"/>
              </w:rPr>
              <w:t xml:space="preserve">/  </w:t>
            </w:r>
            <w:r>
              <w:rPr>
                <w:b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>
      <w:sz w:val="24"/>
      <w:lang w:val="en-GB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4"/>
      <w:lang w:val="en-GB"/>
    </w:rPr>
  </w:style>
  <w:style w:type="paragraph" w:styleId="Zoznamsodrkami2">
    <w:name w:val="Zoznam s odrážkami 2"/>
    <w:basedOn w:val="Normal"/>
    <w:qFormat/>
    <w:pPr>
      <w:numPr>
        <w:ilvl w:val="0"/>
        <w:numId w:val="3"/>
      </w:numPr>
      <w:ind w:left="566" w:hanging="283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Zkladntext3">
    <w:name w:val="Základný text 3"/>
    <w:basedOn w:val="TextBodyIndent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ind w:left="283" w:hanging="283"/>
    </w:pPr>
    <w:rPr>
      <w:sz w:val="24"/>
      <w:lang w:val="en-GB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 w:val="24"/>
      <w:lang w:val="en-GB"/>
    </w:rPr>
  </w:style>
  <w:style w:type="paragraph" w:styleId="Zoznam2">
    <w:name w:val="Zoznam 2"/>
    <w:basedOn w:val="Normal"/>
    <w:qFormat/>
    <w:pPr>
      <w:ind w:left="566" w:hanging="283"/>
    </w:pPr>
    <w:rPr>
      <w:sz w:val="24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2:00Z</dcterms:created>
  <dc:creator>Doc. RNDr. Ján Svoreň, DrSc.</dc:creator>
  <dc:description/>
  <dc:language>en-US</dc:language>
  <cp:lastModifiedBy>Dr. Ján Svoreň</cp:lastModifiedBy>
  <cp:lastPrinted>2004-01-08T10:36:00Z</cp:lastPrinted>
  <dcterms:modified xsi:type="dcterms:W3CDTF">2007-01-07T10:42:00Z</dcterms:modified>
  <cp:revision>3</cp:revision>
  <dc:subject>Príloha 1</dc:subject>
  <dc:title>Výročná správa za rok 2005</dc:title>
</cp:coreProperties>
</file>